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81"/>
        <w:gridCol w:w="2214"/>
        <w:gridCol w:w="501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БУ «Централизованная клубная система Яй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В.Татарникова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 и спорта Администрации Я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М.Сорокина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260"/>
        <w:gridCol w:w="212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108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сетевая акция «Тайны Рожд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, СК Яй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9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ДК и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униципальный этап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кузбасского фестиваля-конкурса «Виктория. Песни Победы» в рамках 80-летия Великой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 «Фен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муниципального этапа Всекузбасского фестиваля-конкурса «Виктория. Песни Побед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80-летия Великой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ШИ №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кция «Блокадный хлеб» в рамках Дня снятия блокады Ленингра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80-летия Великой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, СК Яй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ДК и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проект «Вехи Великой Побед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80-летия Великой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ДК Гостищ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 мероприятий, посвященных Героям Советского Союза – уроженцам Яй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ДК и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разгрома советскими войсками немецко-фашистских войск в Сталинградской битве в рамках 80-летия Великой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, СК Яй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ДК и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музыкальный проект «Победному маю посвящается…» в рамках 80-летия Великой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а Яйс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околений «Чтобы не забыть — надо знать и помнить!» в рамках Дня памяти воинов-интернациона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ДК Гостищ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аздничная программа, посвященная Дню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ШИ №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вокальный фестиваль «Песня в солдатской шинели» в рамках Года защитника Отечества, 1 этап для солистов от 18 лет и взрослых коллектив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 «Фен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обедителей муниципального этапа Всекузбасского фестиваля-конкурса «Виктория. Песни Победы» в региональном отборочном 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Анжеро-Судж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Широкая Масле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«Топол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аздничная программа, посвященная Международному женскому Дню 8-е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ШИ №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детском фестивале-конкурсе хореографических коллективов «Танцуй, Сибирь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Анжеро-Судж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детско-юношеский фольклорный фестиваль-конкурс «Сила традиц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 «Фен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работника культур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ШИ №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вокальный фестиваль «Песня в солдатской шинел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Года защитника Отечества, 2 этап для солистов до 18 лет и детских колле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 «Фен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егиональном фестивале-конкурсе казачьей культуры «Кузнецкая в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улински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проект «Фронтовой экспресс» в рамках 80-летия Великой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а Яйс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апрел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смотре-конкурсе гармонистов и частушечников «Фронтовая гармо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шкински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гостиная «Песен славных достойны герои» народного коллектива хора ветеранов «Неугомонные» и образцового коллектива «Метелиц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Года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ШИ №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а-концерт муниципального вокального фестиваля «Песня в солдатской шинели» в рамках Года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 «Фен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естиваль детского самодеятельного творчества «Аленький цветочек» в рамках Года защитника Отечества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 «Фен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еранда «Фронтовая гармонь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80-летия Великой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ы пгт 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ДЦ «Феникс» Власюков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80-летию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арк «Тополек»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а Яйс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посвященная Дню славянской письменности 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«Топол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фестивале-конкурсе хоровых коллективов «Поющий кр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ински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егиональном фестивале-конкурсе хоровых коллективов «Поющий кр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еровски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театрализованная программа, посвященная Международному Дню защиты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ШИ №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ДК Гостищ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естиваль национальных культур «Наследники традиц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«Топол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, посвященная Дню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«Топол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фестивале-конкурсе «Песни русской дерев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яжински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научно-популярном фестивале «ДиноТЕР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улинский М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Шеста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кция «Свеча памяти» в рамках Дня памяти и скорби и 80-летия Великой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а Яйс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ДК,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Дню молодежи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«Топол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естиваль-конкурс вокально-инструментальных ансамблей «ЛетнЯЯ ж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 «Альбат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«Семья, рожденная в Кузбассе» в рамках празднования Дня семьи, любви и вер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«Топол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региональный фестиваль-конкурс казачьей культуры «Казачий сп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ински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дином Дне фолькл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ински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поэтический праздник «Федоровские чт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Марь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Дню государственного флаг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«Топол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Региональный пленэр мастеров-ремесленников «Живые тради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 «Альбат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разгрома советскими войсками немецко-фашистских войск в Курской битве в рамках 80-летия Великой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, СК Яй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ДК,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фольклорный праздник «Калина-мал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Топол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аздничная программа, посвященная Дню уважения старшего поко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ШИ №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VII Межрегиональном фольклорном фестивале-конкурсе устного и музыкального творчества «Легенды Сибир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жморски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детско-юношеском вокальном фестивале-конкурсе «Ов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кински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гостиная «Песен славных достойны герои» народного коллектива хора ветеранов «Неугомонные» и образцового коллектива «Метелиц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Года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ШИ №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униципальный фестиваль взрослых хореографических коллективов «Танцуют все!» в рамках 80-летия Великой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 «Фен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агитбригад «Я – патриот!» в рамках Года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 «Фен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естиваль национальных культур «Под небом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 «Фен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аздничная программа, посвященная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ШИ №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женщин-казачек «Вольная казачка», посвященном празднику «День матери-казач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еровски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естиваль самодеятельного художественного творчества детей с ограниченными возможностями здоровья «Лучики надеж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 «Фен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Межрегионального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ий Дед Мороз Сибири – 20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«Топол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кция «Помним!» в рамках Дня Героев Отече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Года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а Яйс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ДК,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Праздник Яйского пря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«Топол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егиональном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ий Дед Мороз Сибири – 20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на соглас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конкурсе дизайнеров «Войлок-фест» в рамках Всесибирского праздника «Сибирский вале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Анжеро-Судж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КС Яйского округа» О.В.Татар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9" w:hanging="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1:00Z</dcterms:created>
  <dc:creator>User</dc:creator>
  <dc:description/>
  <cp:keywords/>
  <dc:language>en-US</dc:language>
  <cp:lastModifiedBy>RePack by Diakov</cp:lastModifiedBy>
  <cp:lastPrinted>2022-12-14T09:51:00Z</cp:lastPrinted>
  <dcterms:modified xsi:type="dcterms:W3CDTF">2025-01-22T06:57:00Z</dcterms:modified>
  <cp:revision>19</cp:revision>
  <dc:subject/>
  <dc:title/>
</cp:coreProperties>
</file>